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t>NORMAS DE CONDUCCIÓN PARA SALIDAS</w:t>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r>
    </w:p>
    <w:p>
      <w:pPr>
        <w:pStyle w:val="Normal"/>
        <w:rPr>
          <w:rFonts w:ascii="Times New Roman" w:hAnsi="Times New Roman" w:cs="Times New Roman"/>
          <w:lang w:val="es-CL"/>
        </w:rPr>
      </w:pPr>
      <w:r>
        <w:rPr>
          <w:rFonts w:cs="Times New Roman" w:ascii="Times New Roman" w:hAnsi="Times New Roman"/>
          <w:lang w:val="es-CL"/>
        </w:rPr>
        <w:t>Para pertenecer al Club es necesario tener una motoneta, ganas de salir en plan tranquilo y disfrutar con los amigos que comparten la misma afición.</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lang w:val="es-CL"/>
        </w:rPr>
        <w:t>Asumiendo las normas básicas de circulación en grupo, que el Club tiene. Como también las contenidas en el DECÁLOGO DEL SOCIO.</w:t>
      </w:r>
    </w:p>
    <w:p>
      <w:pPr>
        <w:pStyle w:val="Normal"/>
        <w:rPr/>
      </w:pPr>
      <w:r>
        <w:rPr>
          <w:rFonts w:cs="Times New Roman" w:ascii="Times New Roman" w:hAnsi="Times New Roman"/>
          <w:lang w:val="es-CL"/>
        </w:rPr>
        <w:t>La asistencia a las salidas es libre, no se paga incorporación ni cuota mensual. El rango de la cilindrada va desde los 125cc a los 300cc. Con una autonomía mínima de 200 kms. Se exceptúan las motonetas clásicas e históricas.</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lang w:val="es-CL"/>
        </w:rPr>
        <w:t>La salida dura prácticamente todo el día, y recorremos una media aproximada de 250 kms. Contamos con un grupo de colaboradores que ayudan a guiar el convoy, y que van diferenciados con un chaleco reflectante, al final cerrando el grupo el scooter “escoba” el cual se mantiene con los rezagados. Como punto de partida, tenemos la bomba de bencina Petrobras  ubicada en Avda. Américo Vespucio Norte esquina Av. Vitacura en Vitacur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Normalmente nos quedamos a comer todos juntos en algún restaurante y regresamos a casa alrededor de las 18:00 hrs., Esto varía dependiendo de la estacionalidad, en invierno se regresa más temprano. Recomendamos permanentemente JAMAS VIAJAR DE NOCHE, tanto en paseos individuales, como colectivos.</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lang w:val="es-CL"/>
        </w:rPr>
        <w:t>El Vespa Club de Santiago se encuentra afiliado a la Federación Internacional Vespa (F.I.V.) con sede en Roma, desde el 20 de Marzo de 2003.</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t>DECÁLOGO DEL SOCIO</w:t>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r>
    </w:p>
    <w:p>
      <w:pPr>
        <w:pStyle w:val="Normal"/>
        <w:rPr/>
      </w:pPr>
      <w:r>
        <w:rPr>
          <w:rFonts w:cs="Times New Roman" w:ascii="Times New Roman" w:hAnsi="Times New Roman"/>
          <w:lang w:val="es-CL"/>
        </w:rPr>
        <w:t xml:space="preserve">Respetar los horarios de salida o de encuentros. Frente a una situación que complique el cumplimiento de lo programado, deberé sencillamente acomodarme </w:t>
      </w:r>
      <w:r>
        <w:rPr>
          <w:rFonts w:cs="Times New Roman" w:ascii="Times New Roman" w:hAnsi="Times New Roman"/>
          <w:b/>
          <w:lang w:val="es-CL"/>
        </w:rPr>
        <w:t>YO</w:t>
      </w:r>
      <w:r>
        <w:rPr>
          <w:rFonts w:cs="Times New Roman" w:ascii="Times New Roman" w:hAnsi="Times New Roman"/>
          <w:lang w:val="es-CL"/>
        </w:rPr>
        <w:t xml:space="preserve"> a la situación del resto, y no vicevers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Debo preocuparme de mantener toda la documentación al día, y portarla de acuerdo a lo establecido por la ley.</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Me preocuparé que mi moto tenga el mantenimiento adecuado, de manera de minimizar las posibilidades de una falla mecánic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Cuando participe de un grupo organizado, me adecuaré a lo que se haya establecido por mayoría, respetando las condiciones de los líderes.</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lang w:val="es-CL"/>
        </w:rPr>
        <w:t>Mi principal preocupación, será siempre la seguridad personal y de la de los demás, evitando situaciones de alto riesgo.</w:t>
      </w:r>
      <w:r>
        <w:br w:type="page"/>
      </w:r>
    </w:p>
    <w:p>
      <w:pPr>
        <w:pStyle w:val="Normal"/>
        <w:rPr>
          <w:rFonts w:ascii="Times New Roman" w:hAnsi="Times New Roman" w:cs="Times New Roman"/>
          <w:lang w:val="es-CL"/>
        </w:rPr>
      </w:pPr>
      <w:r>
        <w:rPr>
          <w:rFonts w:cs="Times New Roman" w:ascii="Times New Roman" w:hAnsi="Times New Roman"/>
          <w:lang w:val="es-CL"/>
        </w:rPr>
        <w:t>Deberé disponer de los recursos económicos que correspondan a cada una de las actividades, de manera de no generar mayores costos a mis compañero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En un viaje al extranjero, me preocuparé de portar divisas a fin de poder cubrir cualquier gasto en la llegada al paí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Estoy consciente que soy una persona adulta, y como tal, asumiré mis deberes y obligaciones de acuerdo a las circunstancia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Frente a situaciones de diferencias personales, mi actitud será tal que no afecte la convivencia general del grup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El bienestar general está por sobre mis propios intereses. </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t>NORMAS BÁSICAS</w:t>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r>
    </w:p>
    <w:p>
      <w:pPr>
        <w:pStyle w:val="Normal"/>
        <w:rPr>
          <w:rFonts w:ascii="Times New Roman" w:hAnsi="Times New Roman" w:cs="Times New Roman"/>
          <w:lang w:val="es-CL"/>
        </w:rPr>
      </w:pPr>
      <w:r>
        <w:rPr>
          <w:rFonts w:cs="Times New Roman" w:ascii="Times New Roman" w:hAnsi="Times New Roman"/>
          <w:lang w:val="es-CL"/>
        </w:rPr>
        <w:t>Llegar al punto de reunión, siempre con los estanques llenos e intentar ser lo más puntual posible, por respeto al grup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Irá siempre a la cabeza del grupo aquel que conozca perfectamente la rut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El que vaya a la cabeza procurará mantener siempre una velocidad adecuada, para ir tirando a todos. Hay que tener en cuenta que si el primero circula a 85/95 km/h, el último circulará a 75/85 km/hora. ESTA VELOCIDAD SE ADECUARÁ SIEMPRE AL SCOOTER MAS LENT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i alguien quiere correr y adelantar a la cabeza del grupo, quedará marginado y por lo tanto no podemos garantizar que llegue al destino planead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Nunca se harán carreras ni se irá a velocidades peligrosas. Para correr se va sol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Cada miembro del grupo, vigilará por el espejo retrovisor, si lo siguen los demás miembros. Si observa que se quedan atrás, deberá reducir el ritmo, para que de este modo lo reduzca todo el grupo. Si observa que se han perdido, se avisará inmediatamente al que vaya en cabeza, para parar lo antes posible en un lugar seguro y llamar al celular (en caso que no conteste, por estar circulando, se mandará un mensaje de texto al miembro perdid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Al girar en un cruce, se comprobará, que el de atrás ve hacia dónde se gira. En caso de no ver al de atrás, por el retrovisor, parará hasta verlo y estar seguro de que sabe hacia dónde giramo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i la velocidad que llevamos es la del tráfico o inferior, cada tres o cuatro motos se dejará un espacio; de tamaño suficiente para que pueda adelantar un coche, evitando así hacer caravana.</w:t>
      </w:r>
      <w:r>
        <w:br w:type="page"/>
      </w:r>
    </w:p>
    <w:p>
      <w:pPr>
        <w:pStyle w:val="Normal"/>
        <w:rPr>
          <w:rFonts w:ascii="Times New Roman" w:hAnsi="Times New Roman" w:cs="Times New Roman"/>
          <w:lang w:val="es-CL"/>
        </w:rPr>
      </w:pPr>
      <w:r>
        <w:rPr>
          <w:rFonts w:cs="Times New Roman" w:ascii="Times New Roman" w:hAnsi="Times New Roman"/>
          <w:lang w:val="es-CL"/>
        </w:rPr>
        <w:t>Cuando se circula por carretera, es recomendable no ir detrás de la rueda de la moto de adelante. Es mejor ir descentrado (manejar en formación zigzag, no zigzagueante), ya que si se produce un frenazo brusco, se tiene mas tiempo para reaccionar. Además al ocupar toda la pista, se evita que algún coche intente adelantar, sin abrirse lo suficiente. Al ingresar a un túnel, se mantendrá una distancia de tres motos entre cada miembro, pero esta vez en fila india y no superar el máximo de velocidad permitida en cada túnel.</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i entramos a grandes ciudades, con un número importante de motos, todos los componentes del grupo deberán saber la calle o plaza a la que vamos. Esta información vendrá siempre en el email de invitación, la que incluirá también paradas y distancias a recorrer.</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El scooter escoba, irá identificado con un chaleco reflectante, para de esta manera saber el término de la caravan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Cuando se para a repostar, es aconsejable que todos lo hagan, para así ir en igualdad de condiciones respecto de la autonomía y parar las menos veces posibles. También es muy importante, leer frecuentemente el manual de usuario de cada moto, para que su conductor esté conciente tanto de sus prestaciones como de sus limitaciones. Ejemplo: cómo se revisa la batería; dónde y cuánto se carga de aceite; presión de neumáticos; y también conocer y entender la información desplegada en el tablero; revisar periódicamente las marcas que avisan el desgaste máximo del neumático, para asegurar máxima prestación y frenad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rá obligación al circular por carretera, llevar encendidas siempre las luces bajas. Para atender a una emergencia, la moto afectada se estacionará en la berma y apagará la luz principal. Con esto dará a entender que presentó algún problema y no seguirá en marcha, hasta ser solucionado. Esto no se aplica para atender llamadas del celular, con esta actitud puede fragmentar al grup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Facilitar el adelantamiento por la izquierda, a los colaboradores que guían al grup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Cada socio debe, en lo posible, incorporar a lo menos un nuevo integrante al año.</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lang w:val="es-CL"/>
        </w:rPr>
        <w:t>Intentamos que en nuestra página Web esté la ruta de la próxima ruta a realizar. Así la puedes imprimir y llegar al punto de partida con tu rutómetro. ¿Haz visitado nuestra página Web?</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No obstante, si lo deseas, recibirás por email la información y rutómetro de la salida una semana antes de la salida. Los paseos se suspenden por lluvia y se buscará una alternativa de paseo para ese dí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Debido a que somos muchos componentes en el Club, todos conectados mediante correo electrónico y celulares, te podemos asesorar sobre cualquier duda que tengas de tu scooter o las actividades del Club. Está claro que para contar con estas facilidades, es necesaria tu participación en los paseos.</w:t>
      </w:r>
      <w:r>
        <w:br w:type="page"/>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t>CONSEJOS PRÁCTICOS</w:t>
      </w:r>
    </w:p>
    <w:p>
      <w:pPr>
        <w:pStyle w:val="Normal"/>
        <w:rPr>
          <w:rFonts w:ascii="Times New Roman" w:hAnsi="Times New Roman" w:cs="Times New Roman"/>
          <w:b/>
          <w:b/>
          <w:sz w:val="28"/>
          <w:u w:val="single"/>
          <w:lang w:val="es-CL"/>
        </w:rPr>
      </w:pPr>
      <w:r>
        <w:rPr>
          <w:rFonts w:cs="Times New Roman" w:ascii="Times New Roman" w:hAnsi="Times New Roman"/>
          <w:b/>
          <w:sz w:val="28"/>
          <w:u w:val="single"/>
          <w:lang w:val="es-CL"/>
        </w:rPr>
      </w:r>
    </w:p>
    <w:p>
      <w:pPr>
        <w:pStyle w:val="Normal"/>
        <w:rPr>
          <w:rFonts w:ascii="Times New Roman" w:hAnsi="Times New Roman" w:cs="Times New Roman"/>
          <w:lang w:val="es-CL"/>
        </w:rPr>
      </w:pPr>
      <w:r>
        <w:rPr>
          <w:rFonts w:cs="Times New Roman" w:ascii="Times New Roman" w:hAnsi="Times New Roman"/>
          <w:lang w:val="es-CL"/>
        </w:rPr>
        <w:t>ACCESORIOS Y ROP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Usar anteojos de sol en el día y no entrar a túneles con ellos puesto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Usar un buen casco, ideal integral, con homologación DOT y SNELL; con banda reflectante posterior.</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Guantes de cuero natural, que cubran completamente los dedos; no se aconsejan los de fibra sintética, solo en caso de frío o lluvia ya que hacen perder el tact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Cuello de polar (no bufanda: es incómoda, flamea y se puede enredar en la moto)</w:t>
      </w:r>
    </w:p>
    <w:p>
      <w:pPr>
        <w:pStyle w:val="Normal"/>
        <w:rPr>
          <w:rFonts w:ascii="Times New Roman" w:hAnsi="Times New Roman" w:eastAsia="Times New Roman" w:cs="Times New Roman"/>
          <w:lang w:val="es-CL"/>
        </w:rPr>
      </w:pPr>
      <w:r>
        <w:rPr>
          <w:rFonts w:eastAsia="Times New Roman" w:cs="Times New Roman" w:ascii="Times New Roman" w:hAnsi="Times New Roman"/>
          <w:lang w:val="es-CL"/>
        </w:rPr>
        <w:t xml:space="preserve"> </w:t>
      </w:r>
    </w:p>
    <w:p>
      <w:pPr>
        <w:pStyle w:val="Normal"/>
        <w:rPr>
          <w:rFonts w:ascii="Times New Roman" w:hAnsi="Times New Roman" w:cs="Times New Roman"/>
          <w:lang w:val="es-CL"/>
        </w:rPr>
      </w:pPr>
      <w:r>
        <w:rPr>
          <w:rFonts w:cs="Times New Roman" w:ascii="Times New Roman" w:hAnsi="Times New Roman"/>
          <w:lang w:val="es-CL"/>
        </w:rPr>
        <w:t>Botas de media caña, ni botines ni sandalias en verano ya que no protegen el pie.</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Chaqueta y pantalón largo, que resistan la abrasión y el roce del pavimento (Ejemplo: Cuero o cordura), siempre holgados y cómodo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Llevar ropa de agua siempre, especialmente en invierno (en caso extremo, también protege del frí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En las estaciones intermedias (primavera u otoño), un cortaviento es bienvenido a bordo, como también un pantalón del mismo material. Estas prendas, por lo general no resisten bien el agu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Tener siempre las herramientas básicas suministradas por la moto (destornillador de paleta-cruz, llave ajuste amortiguador para el que necesite y llave de bujía), el manual de la moto (leerlo de vez en cuando) para conocer las características especiales de cada moto (Ej.: presión de neumáticos, autonomía y prestaciones) Además se recomienda una bujía, fusibles, medidor de presión de barra y una linterna chica (la cuál reemplaza al foco mayor en una emergencia y facilita la inspección de la moto)</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A los usuarios de celular, se aconseja el uso de “manos libres” y tener registrados los números de a lo menos 6 integrantes del Club (los de mayor promedio de salida)</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No es recomendable usar mochilas o bananos grandes sobre el cuerpo. Se aconseja amarrarlos a la moto mediante pulpos. En caso de caídas, estos pueden golpear la espalda o cabeza, además de limitar los movimientos sobre la moto. Distribuir en forma homogénea la carga sobre la moto.</w:t>
      </w:r>
    </w:p>
    <w:p>
      <w:pPr>
        <w:pStyle w:val="Normal"/>
        <w:rPr>
          <w:rFonts w:ascii="Times New Roman" w:hAnsi="Times New Roman" w:cs="Times New Roman"/>
          <w:lang w:val="es-CL"/>
        </w:rPr>
      </w:pPr>
      <w:r>
        <w:rPr>
          <w:rFonts w:cs="Times New Roman" w:ascii="Times New Roman" w:hAnsi="Times New Roman"/>
          <w:lang w:val="es-CL"/>
        </w:rPr>
      </w:r>
    </w:p>
    <w:p>
      <w:pPr>
        <w:pStyle w:val="Normal"/>
        <w:rPr>
          <w:lang w:val="es-CL"/>
        </w:rPr>
      </w:pPr>
      <w:r>
        <w:rPr>
          <w:rFonts w:cs="Times New Roman" w:ascii="Times New Roman" w:hAnsi="Times New Roman"/>
          <w:lang w:val="es-CL"/>
        </w:rPr>
        <w:t xml:space="preserve">Usar  email del Club: vespaclubsantiagochile@yahoo.es, y la página Web: </w:t>
      </w:r>
      <w:hyperlink r:id="rId2">
        <w:r>
          <w:rPr>
            <w:rStyle w:val="InternetLink"/>
            <w:rFonts w:cs="Times New Roman" w:ascii="Times New Roman" w:hAnsi="Times New Roman"/>
            <w:lang w:val="es-CL"/>
          </w:rPr>
          <w:t>http://www.vespaclubsantiago.com</w:t>
        </w:r>
      </w:hyperlink>
      <w:r>
        <w:br w:type="page"/>
      </w:r>
    </w:p>
    <w:p>
      <w:pPr>
        <w:pStyle w:val="Normal"/>
        <w:rPr/>
      </w:pPr>
      <w:r>
        <w:rPr>
          <w:rFonts w:cs="Times New Roman" w:ascii="Times New Roman" w:hAnsi="Times New Roman"/>
          <w:lang w:val="es-CL"/>
        </w:rPr>
        <w:t>A los socios que no utilicen diariamente su moto, se les aconseja en invierno encender el motor unos 10 minutos cada una semana y en verano cada dos. Revisar la presión de los neumáticos dos veces al mes y la batería una vez. Si la moto va a estar detenida por más de 30 días, desconectar el borne positivo.</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lang w:val="es-CL"/>
        </w:rPr>
        <w:t xml:space="preserve">Por último y no por ello menos importante: </w:t>
      </w:r>
      <w:r>
        <w:rPr>
          <w:rFonts w:cs="Times New Roman" w:ascii="Times New Roman" w:hAnsi="Times New Roman"/>
          <w:b/>
          <w:lang w:val="es-CL"/>
        </w:rPr>
        <w:t>RESPETAR LAS NORMAS DEL TRÁNSITO</w:t>
      </w:r>
      <w:r>
        <w:rPr>
          <w:rFonts w:cs="Times New Roman" w:ascii="Times New Roman" w:hAnsi="Times New Roman"/>
          <w:lang w:val="es-CL"/>
        </w:rPr>
        <w:t>, sobretodo en la carretera (por la seguridad del grupo), en caminos con muchas curvas o angostos, túneles y de noche. Si por alguna razón de fuerza mayor deben viajar de noche, lleven ropa de color claro o con bandas reflectantes.</w:t>
      </w:r>
    </w:p>
    <w:p>
      <w:pPr>
        <w:pStyle w:val="Normal"/>
        <w:rPr>
          <w:rFonts w:ascii="Times New Roman" w:hAnsi="Times New Roman" w:cs="Times New Roman"/>
          <w:lang w:val="es-CL"/>
        </w:rPr>
      </w:pPr>
      <w:r>
        <w:rPr>
          <w:rFonts w:cs="Times New Roman" w:ascii="Times New Roman" w:hAnsi="Times New Roman"/>
          <w:lang w:val="es-CL"/>
        </w:rPr>
      </w:r>
    </w:p>
    <w:p>
      <w:pPr>
        <w:pStyle w:val="Normal"/>
        <w:rPr/>
      </w:pPr>
      <w:r>
        <w:rPr>
          <w:rFonts w:cs="Times New Roman" w:ascii="Times New Roman" w:hAnsi="Times New Roman"/>
          <w:b/>
          <w:lang w:val="es-CL"/>
        </w:rPr>
        <w:t>Nota:</w:t>
      </w:r>
      <w:r>
        <w:rPr>
          <w:rFonts w:cs="Times New Roman" w:ascii="Times New Roman" w:hAnsi="Times New Roman"/>
          <w:lang w:val="es-CL"/>
        </w:rPr>
        <w:t xml:space="preserve"> estos consejos pueden resultar “lateros”, pero están probados en el uso. Además la seguridad individual del grupo no es “peso extra”. En el casco por el lado exterior; es aconsejable informar con letras adhesivas con el nombre completo, grupo sanguíneo del usuario y algún teléfono de urgen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paclubsantia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51:00Z</dcterms:created>
  <dc:creator>Richard Cunningham Reccius</dc:creator>
  <dc:description/>
  <cp:keywords/>
  <dc:language>en-US</dc:language>
  <cp:lastModifiedBy>Richard Cunningham Reccius</cp:lastModifiedBy>
  <dcterms:modified xsi:type="dcterms:W3CDTF">2017-08-22T04:13:00Z</dcterms:modified>
  <cp:revision>6</cp:revision>
  <dc:subject/>
  <dc:title>NORMAS DE CONDUCCIÓN PARA SALIDAS  Para pertenecer al Club es necesario tener una motoneta, ganas de salir en plan tranquilo y</dc:title>
</cp:coreProperties>
</file>